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Masoneilan 78-40 /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Masoneilan 78-40 /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63"/>
        <w:gridCol w:w="205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9] Фильтр-редуктор Masoneilan 78-40 1/8" NPT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Masoneilan 78-40 1/8" NP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79] Фильтр-редуктор Masoneilan 78-40 1/8" NPT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Masoneilan 78-40 1/8" NP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3:25Z</dcterms:created>
  <dc:creator/>
  <dc:description/>
  <dc:language>en-US</dc:language>
  <cp:lastModifiedBy/>
  <cp:lastPrinted>1995-11-21T17:41:00Z</cp:lastPrinted>
  <dcterms:modified xsi:type="dcterms:W3CDTF">2022-08-02T07:03:25Z</dcterms:modified>
  <cp:revision>2</cp:revision>
  <dc:subject/>
  <dc:title/>
</cp:coreProperties>
</file>