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НД, ПЭ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53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НД, ПЭ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4"/>
        <w:gridCol w:w="3539"/>
        <w:gridCol w:w="3185"/>
      </w:tblGrid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НД 160х21,9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110х3,4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НД 32х4,4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 45 град. 110х3,4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тип С 32х4,4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НД 75х10,3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НД 50х6,9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8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8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8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8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25:16Z</dcterms:created>
  <dc:creator/>
  <dc:description/>
  <dc:language>en-US</dc:language>
  <cp:lastModifiedBy/>
  <cp:lastPrinted>1995-11-21T17:41:00Z</cp:lastPrinted>
  <dcterms:modified xsi:type="dcterms:W3CDTF">2022-08-02T06:25:16Z</dcterms:modified>
  <cp:revision>2</cp:revision>
  <dc:subject/>
  <dc:title/>
</cp:coreProperties>
</file>