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инструмент (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инструмент (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3"/>
        <w:gridCol w:w="2635"/>
        <w:gridCol w:w="2200"/>
      </w:tblGrid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BOSH 250 м. измерительный 250м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графитовая поводок клемма мама 6х16х22 УШМ Bosch-23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сетевой ДШ-10/260Э2 Интерскол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торез Stihl HT 133 (4182 200 0149)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GBM 16-2 RE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GBM 13-2 RE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ДЭА-18 А-02 Диолд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4,4-2-Li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вибрационная ПШМ-32/130 Интерскол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5-150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750-125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дисковая Makita 5704 R 120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DH50MR Hitachi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GBH 2-26 DRE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5202C Makita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 2470 Makita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7-150CI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ударная GSB 1600 RE Professional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циркулярная Интерскол ДП-165/1200 (96.1.0.00)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сабельная Интерскол НП-120/1010Э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МШУ-0,95-01 (125) Диолд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электрическая Интерскол ПЦ-16/2000 ТН цепная 400 мм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 V-LI Professional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ножницы HUSQVARNA 226HD60S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ленточная PBS 75 A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орбитальная SR150CV безударная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электрический ударный GDS 24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и для лобзиков Bosch T 101 AO HCS (2 608 630 031)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ударная GSB 21 -2 RE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GDS 30 Professional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CW 13-150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Интерскол ФЭ-2000Э Cas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BOSCH GHG 660 LCD 230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9-125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отрезная по металлу Bosch GCO 200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обзик ЛЭ-800/100Э 50227 800Вт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8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8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37:10Z</dcterms:created>
  <dc:creator/>
  <dc:description/>
  <dc:language>en-US</dc:language>
  <cp:lastModifiedBy/>
  <cp:lastPrinted>1995-11-21T17:41:00Z</cp:lastPrinted>
  <dcterms:modified xsi:type="dcterms:W3CDTF">2022-08-02T05:37:10Z</dcterms:modified>
  <cp:revision>2</cp:revision>
  <dc:subject/>
  <dc:title/>
</cp:coreProperties>
</file>