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и кожухи лот 2022-2693 Аммиак-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и кожухи лот 2022-2693 Аммиак-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445"/>
        <w:gridCol w:w="1750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81] Муфта концевая POLT-12С/3XI-H4-L12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С/3XI-H4-L1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70] Муфта соединительная Стп 10-70/120 нг-LS (П6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 нг-LS (П6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42] Муфта концевая КВтп 10-70/120-нг-LS П6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61] Кожух разъемный КСР-2 У2 для защиты соединительных кабельных муфт арт.11380000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3:38Z</dcterms:created>
  <dc:creator/>
  <dc:description/>
  <dc:language>en-US</dc:language>
  <cp:lastModifiedBy/>
  <cp:lastPrinted>1995-11-21T17:41:00Z</cp:lastPrinted>
  <dcterms:modified xsi:type="dcterms:W3CDTF">2022-08-01T13:03:38Z</dcterms:modified>
  <cp:revision>2</cp:revision>
  <dc:subject/>
  <dc:title/>
</cp:coreProperties>
</file>