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388"/>
        <w:gridCol w:w="1878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12] Фитинг цанговый угловой поворотный Т15С1012 нар.1/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С1012 нар.1/2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16] Фитинг цанговый угловой поворотный Т15C1038 нар.3/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1038 нар.3/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15] Фитинг цанговый угловой поворотный Т15C0638 нар.3/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38 нар.3/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14] Фитинг цанговый угловой поворотный Т15С1212 нар.1/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С1212 нар.1/2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13] Фитинг цанговый угловой поворотный Т15C0838 нар.3/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38 нар.3/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19] Фитинг цанговый угловой поворотный Т15C1014 нар.1/4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1014 нар.1/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18] Фитинг цанговый угловой поворотный Т15C0814 нар.1/4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14 нар.1/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17] Фитинг цанговый угловой поворотный Т15C0614 нар.1/4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14 нар.1/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28] Фитинг-соединитель цанговый Т031000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1000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23] Фитинг-соединитель цанговый Т081006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81006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22] Фитинг-соединитель цанговый Т030608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608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21] Фитинг-соединитель цанговый Т080804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80804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20] Фитинг-соединитель цанговый Т030406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406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27] Фитинг-соединитель цанговый Т030800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800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26] Фитинг-соединитель цанговый Т030600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600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25] Фитинг-соединитель цанговый Т030400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400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24] Фитинг-соединитель цанговый Т030810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810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43] Тройник Т-образный цанговый Т050600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600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42] Тройник Т-образный цанговый Т050400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400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41] Тройник Т-образный цанговый Т050800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800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3] Фитинг цанговый прямой Т010614 нар.1/4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614 нар.1/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2] Фитинг цанговый угловой поворотный Т15C0818 нар.1/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18 нар.1/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1] Фитинг цанговый угловой поворотный Т15C0618 нар.1/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18 нар.1/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0] Фитинг цанговый угловой поворотный Т15C0418 нар.1/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418 нар.1/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7] Фитинг цанговый прямой Т010418 нар.1/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418 нар.1/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6] Фитинг цанговый прямой Т011014 нар.1/4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1014 нар.1/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5] Фитинг цанговый прямой Т010814 нар.1/4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814 нар.1/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4] Фитинг цанговый прямой Т010414 нар.1/4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414 нар.1/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9] Фитинг цанговый прямой Т010818 нар.1/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818 нар.1/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28] Фитинг цанговый прямой Т010618 нар.1/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618 нар.1/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44] Тройник Т-образный цанговый Т051000 PNEUMAX S.p.A.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1000 PNEUMAX S.p.A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вгуста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6:51Z</dcterms:created>
  <dc:creator/>
  <dc:description/>
  <dc:language>en-US</dc:language>
  <cp:lastModifiedBy/>
  <cp:lastPrinted>1995-11-21T17:41:00Z</cp:lastPrinted>
  <dcterms:modified xsi:type="dcterms:W3CDTF">2022-08-01T12:36:51Z</dcterms:modified>
  <cp:revision>2</cp:revision>
  <dc:subject/>
  <dc:title/>
</cp:coreProperties>
</file>