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Елена Викторовна, тел.: +7 (8162) 99-69-21, e-mail: cherny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, смазки отечествен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, смазки отечествен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6"/>
        <w:gridCol w:w="2881"/>
        <w:gridCol w:w="222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11 00001] Масло ХА-30 [ед. измерения: кг]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ХА-30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кг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3 00005] Масло индустриальное И-50А [ед. измерения: кг]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-50А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0.00 (кг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3 00004] Масло индустриальное И-40А [ед. измерения: кг]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-40А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кг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6 00 00004] Смазка Циатим-203 [ед. измерения: кг]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Циатим-203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3 00006] Масло индустриальное И-5А [ед. измерения: кг]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-5А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кг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3 00005] Масло индустриальное И-50А [ед. измерения: кг]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-50А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3 00003] Масло индустриальное И-30А [ед. измерения: кг]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-30А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3 00 00001] Смазка ЖРО [ед. измерения: кг]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ЖРО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2 00001] Масло АМГ-10 [ед. измерения: кг]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АМГ-10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3 00002] Масло индустриальное И-20А [ед. измерения: кг]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-20А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Ц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вгус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вгуста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августа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06:43Z</dcterms:created>
  <dc:creator/>
  <dc:description/>
  <dc:language>en-US</dc:language>
  <cp:lastModifiedBy/>
  <cp:lastPrinted>1995-11-21T17:41:00Z</cp:lastPrinted>
  <dcterms:modified xsi:type="dcterms:W3CDTF">2022-08-01T12:06:43Z</dcterms:modified>
  <cp:revision>2</cp:revision>
  <dc:subject/>
  <dc:title/>
</cp:coreProperties>
</file>