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отенце банное размер 70х140 см (цвет: синий, зеленый, бордовый; плотность не менее 400гр/м2), Полотенце вафельное белое размер 50х100 с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отенце банное размер 70х140 см (цвет: синий, зеленый, бордовый; плотность не менее 400гр/м2), Полотенце вафельное белое размер 50х100 с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2"/>
        <w:gridCol w:w="3017"/>
        <w:gridCol w:w="2629"/>
      </w:tblGrid>
      <w:tr>
        <w:trPr/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банное размер 70х140 см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шт)</w:t>
            </w:r>
          </w:p>
        </w:tc>
      </w:tr>
      <w:tr>
        <w:trPr/>
        <w:tc>
          <w:tcPr>
            <w:tcW w:w="3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вафельное белое размер 50х100 см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10 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8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8.2022 14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8.2022 14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01:24Z</dcterms:created>
  <dc:creator/>
  <dc:description/>
  <dc:language>en-US</dc:language>
  <cp:lastModifiedBy/>
  <cp:lastPrinted>1995-11-21T17:41:00Z</cp:lastPrinted>
  <dcterms:modified xsi:type="dcterms:W3CDTF">2022-08-01T12:01:25Z</dcterms:modified>
  <cp:revision>2</cp:revision>
  <dc:subject/>
  <dc:title/>
</cp:coreProperties>
</file>