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 авгус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Лукошникова Наталья Алексеевна, тел.: +7(8162)99-61-65, e-mail: aseme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ебель лабораторная для НАФ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1"/>
        <w:gridCol w:w="2291"/>
        <w:gridCol w:w="2626"/>
      </w:tblGrid>
      <w:tr>
        <w:trPr/>
        <w:tc>
          <w:tcPr>
            <w:tcW w:w="4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мойкой 1200 ШВМ 1280х720х22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с отводом воды 1200х750х24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ытяжной 1200 ШВУ 1200х720х22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с дверкой 460х530х650 металлическая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 островной 1500СО(Кп) 1500х1500х9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1300х530х8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л-мойка двойной 1500СМДкб 1500х600х9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400х530х800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мба подкатная ЛАБ-400-ТЯн-3 с 3-мя ящиками</w:t>
            </w:r>
          </w:p>
        </w:tc>
        <w:tc>
          <w:tcPr>
            <w:tcW w:w="22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.</w:t>
            </w:r>
          </w:p>
        </w:tc>
        <w:tc>
          <w:tcPr>
            <w:tcW w:w="26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 терминала ТК в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 цене , монтаж в цене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30 к/д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1.08.2022 15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4.08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8.2022 17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8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1:44:15Z</dcterms:created>
  <dc:creator/>
  <dc:description/>
  <dc:language>en-US</dc:language>
  <cp:lastModifiedBy/>
  <cp:lastPrinted>1995-11-21T17:41:00Z</cp:lastPrinted>
  <dcterms:modified xsi:type="dcterms:W3CDTF">2022-08-01T11:44:15Z</dcterms:modified>
  <cp:revision>2</cp:revision>
  <dc:subject/>
  <dc:title/>
</cp:coreProperties>
</file>