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, Аммиак 4 (А-331-OPER-31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, Аммиак 4 (А-331-OPER-3147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304"/>
        <w:gridCol w:w="2487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A53HFAN1 / KSUTB53HFAN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ENTATSU или анало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6:58Z</dcterms:created>
  <dc:creator/>
  <dc:description/>
  <dc:language>en-US</dc:language>
  <cp:lastModifiedBy/>
  <cp:lastPrinted>1995-11-21T17:41:00Z</cp:lastPrinted>
  <dcterms:modified xsi:type="dcterms:W3CDTF">2022-08-01T11:26:59Z</dcterms:modified>
  <cp:revision>2</cp:revision>
  <dc:subject/>
  <dc:title/>
</cp:coreProperties>
</file>