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автогрейдер TEREX TG-250 (195, 14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60 ст.65Г ГОСТ 13942-8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36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6.3х 71 ст.угл. 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257.6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С 2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днего моста Автогрейдер TEREX TG-250 776.06.00.00.00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776.06.00.00.00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2-6gх26.88.01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12.65Г.06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нж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45-155-46-2-2 TEREX TG-25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40 ст.угл.оц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крепления кронштейнов Автогрейдер TEREX TG-250 237.0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рончатая 2М20х1,5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36х3 ст.угл.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его моста Автогрейдер TEREX TG-250 257.66.00.00.00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указать с учётом сомости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6:07Z</dcterms:created>
  <dc:creator/>
  <dc:description/>
  <dc:language>en-US</dc:language>
  <cp:lastModifiedBy/>
  <cp:lastPrinted>1995-11-21T17:41:00Z</cp:lastPrinted>
  <dcterms:modified xsi:type="dcterms:W3CDTF">2022-08-01T11:06:08Z</dcterms:modified>
  <cp:revision>2</cp:revision>
  <dc:subject/>
  <dc:title/>
</cp:coreProperties>
</file>