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81629962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OPER-60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OPER-60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3096"/>
        <w:gridCol w:w="1920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6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59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89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5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88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8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7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3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3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2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3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6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7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9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99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6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8] Ступень из сварного решетчатого настила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69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7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8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83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38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8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8] Ступень из сварного решетчатого настила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1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5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9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8] Ступень из сварного решетчатого настила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5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3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3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вгус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вгуста 2022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1:50Z</dcterms:created>
  <dc:creator/>
  <dc:description/>
  <dc:language>en-US</dc:language>
  <cp:lastModifiedBy/>
  <cp:lastPrinted>1995-11-21T17:41:00Z</cp:lastPrinted>
  <dcterms:modified xsi:type="dcterms:W3CDTF">2022-08-01T09:41:50Z</dcterms:modified>
  <cp:revision>2</cp:revision>
  <dc:subject/>
  <dc:title/>
</cp:coreProperties>
</file>