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7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8"/>
        <w:gridCol w:w="1716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5] Средство для чистки труб Кро Таран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2] Кондиционер для белья Vernel 10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8] Освежитель воздуха Air Wick запасной баллон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0] Гель для мытья посуды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1] Порошок стиральный автомат 3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0] Мыло жидкое 5л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2] Порошок стиральный Лотос-М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2] Порошок стиральный Ariel Color Expert 15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3] Средство чистящее Санокс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0] Средство для мытья посуды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8] Крем-мыло жидкое DOVE 2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17] Порошок стиральный автомат Ariel Professional Альфа 15 кг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5] Средство моющее для посуды Лазурит-гель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9] Средство чистящее Доместос 1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8] Таблетки для посудомоечных машин 100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33] Мыло-пена в картридже для держателя Foamhand 800 ml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3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4] Средство моющее (мыло) жидкое (5 л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9] Мыло для рук жидкое (объем менее 1 литра)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2] Порошок чистящий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9] Освежитель воздуха Discover сменный баллон 320 ml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8] Жидкость для удаления накипи в кофемашинах 2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7] Средство от насекомых Дихлофос (200 мл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5] Средство моющее для полов (ручная мойка)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4] Средство ополаскивающее для посудомоечных машин Finish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0] Средство для накопительных бачков биотуалетов ДЕЗОН-био-Н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1] Средство для чистки труб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19] Средство чистящее Чистин 400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9] Средство щелочное моющее для стирки для спецодежды жидкое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1 07 00 00002] Средство дезинфицирующее Жавелион (Жавельон/Новелти хлор) 1банка 300 таб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4] Гель-концентрат для стирки белья Ариэль-колор 1,3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3] Гель для чистки и дезинфекции 7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01] Гель от тараканов и муравьев шприц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7] Гель для мытья посуды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8] Средство дезинфицирующее Жавель Солид 320 таблето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09] Средство для прочистки труб 5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6] Средство ополаскивающее для посудомоечных машин 5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2] Средство моющее хлорсодержащее для мытья полов, стен и оборудования в зоне кухни 5л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3] Пятновыводитель для белья Vanish Oxi ACtion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6] Шампунь для ковров Vanish 45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1] Соль от накипи для посудомоечных машин Finish 1.5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9] Таблетки для очистки кофемашин от кофейных масел MELITTA 4х1.8 гр.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1] Жидкость для фумигатора от комар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45] Усилитель для стирального порошка для спецодежды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4] Отбеливатель для белья 1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3 00 00012] Спираль от комаров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апрел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апре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0:39Z</dcterms:created>
  <dc:creator/>
  <dc:description/>
  <dc:language>en-US</dc:language>
  <cp:lastModifiedBy/>
  <cp:lastPrinted>1995-11-21T17:41:00Z</cp:lastPrinted>
  <dcterms:modified xsi:type="dcterms:W3CDTF">2022-08-01T09:30:40Z</dcterms:modified>
  <cp:revision>2</cp:revision>
  <dc:subject/>
  <dc:title/>
</cp:coreProperties>
</file>