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907"/>
        <w:gridCol w:w="226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3] Металлорукав РЗ-ЦП 60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60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4] Металлорукав РЗ-ЦП 32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2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9] Металлорукав РЗ-ЦП 25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4] Стяжка кабельная 2,5х100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3:00Z</dcterms:created>
  <dc:creator/>
  <dc:description/>
  <dc:language>en-US</dc:language>
  <cp:lastModifiedBy/>
  <cp:lastPrinted>1995-11-21T17:41:00Z</cp:lastPrinted>
  <dcterms:modified xsi:type="dcterms:W3CDTF">2022-08-01T09:23:00Z</dcterms:modified>
  <cp:revision>2</cp:revision>
  <dc:subject/>
  <dc:title/>
</cp:coreProperties>
</file>