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лапанов камфле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лапанов камфле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2741"/>
        <w:gridCol w:w="2319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32 DN100 PN1,6МПа ст.1.440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610 DN40 PN1,6МПа ст.1.440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7" клапана серии 35-35002 стандарт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FIC-109 DN50 РN1,6МПа ст.1.440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DN25 PN40МПа ст.CF3M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42 DN80 PN1,6МПа ст.1.440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HS-017-1 DN150 PN1,6МПа ст.1.440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 DN100 PN 4.0МП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 DN15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14:27Z</dcterms:created>
  <dc:creator/>
  <dc:description/>
  <dc:language>en-US</dc:language>
  <cp:lastModifiedBy/>
  <cp:lastPrinted>1995-11-21T17:41:00Z</cp:lastPrinted>
  <dcterms:modified xsi:type="dcterms:W3CDTF">2022-08-01T09:14:27Z</dcterms:modified>
  <cp:revision>2</cp:revision>
  <dc:subject/>
  <dc:title/>
</cp:coreProperties>
</file>