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+78155527407, e-mail: Bochkare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комплектования объекта капитального строительства "ДКК-2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комплектования объекта капитального строительства "ДКК-2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009"/>
        <w:gridCol w:w="2017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7] Арматура А500С d.10мм ст.3сп ГОСТ 34028-2016 [ед. измерения: 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сп ГОСТ 34028-201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8] Арматура А500С d.8мм ст.3сп ГОСТ 34028-2016 [ед. измерения: 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сп ГОСТ 34028-201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3] Арматура А500С d.18мм ст.3сп ГОСТ 34028-2016 [ед. измерения: 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8мм ст.3сп ГОСТ 34028-201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2 (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26] Труба угл. эл/св 50х3,5 ст.С255 [ед. измерения: м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0х3,5 ст.С25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м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2] Лист т. 20 ст.3 [ед. измерения: 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6:07Z</dcterms:created>
  <dc:creator/>
  <dc:description/>
  <dc:language>en-US</dc:language>
  <cp:lastModifiedBy/>
  <cp:lastPrinted>1995-11-21T17:41:00Z</cp:lastPrinted>
  <dcterms:modified xsi:type="dcterms:W3CDTF">2022-08-01T08:46:07Z</dcterms:modified>
  <cp:revision>2</cp:revision>
  <dc:subject/>
  <dc:title/>
</cp:coreProperties>
</file>