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аранов Игорь Константинович, тел.: +7 (8162) 99-62-77, e-mail: IBAR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мпортные сварочные материалы Thermanit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мпортные сварочные материалы Thermanit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5"/>
        <w:gridCol w:w="2855"/>
        <w:gridCol w:w="2098"/>
      </w:tblGrid>
      <w:tr>
        <w:trPr/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2 00 00093] Электрод Thermanit 19/15 H d.3,2 [ед. измерения: кг]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Thermanit 19/15 H d.3,2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2 00 00104] Электрод Thermanit 25/22 H d.2.5 [ед. измерения: кг]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Thermanit 25/22 H d.2,5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4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6 00 00100] Пруток сварочный d.2,4 Thermanit 25/22 H [ед. измерения: кг]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Thermanit 25/22 H d.2,4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кг)</w:t>
            </w:r>
          </w:p>
        </w:tc>
      </w:tr>
      <w:tr>
        <w:trPr/>
        <w:tc>
          <w:tcPr>
            <w:tcW w:w="4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2 00 00164] Электрод UTP 47 (ОК 96.10) d. 3,2 [ед. измерения: кг]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UTP 47 (ОК 96.10) d. 3,2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г)</w:t>
            </w:r>
          </w:p>
        </w:tc>
      </w:tr>
      <w:tr>
        <w:trPr/>
        <w:tc>
          <w:tcPr>
            <w:tcW w:w="4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2 00 00096] Электрод Thermanit 25/22 H d.3,2 [ед. измерения: кг]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Thermanit 25/22 H d.3,2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6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6 00 00117] Пруток сварочный d.2,0 Thermanit 25/22 H [ед. измерения: кг]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сварочный d.2,0 Thermanit 25/22 H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2 00 00085] Электрод OK AlSi 12 (96.50) d.3,2 [ед. измерения: кг]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Thermanit CARBO 480 d.3,2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августа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авгус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26:21Z</dcterms:created>
  <dc:creator/>
  <dc:description/>
  <dc:language>en-US</dc:language>
  <cp:lastModifiedBy/>
  <cp:lastPrinted>1995-11-21T17:41:00Z</cp:lastPrinted>
  <dcterms:modified xsi:type="dcterms:W3CDTF">2022-08-01T08:26:21Z</dcterms:modified>
  <cp:revision>2</cp:revision>
  <dc:subject/>
  <dc:title/>
</cp:coreProperties>
</file>