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Б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Т из полимерно-композиционных материалов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чугунны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0-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квозное КС-15-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5-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ПП 10-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канализационный тип Л из полимерно-композиционных материалов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перекрытия 4ПП20-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рабочих дн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30 календарных дней с даты поставки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пк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02:11Z</dcterms:created>
  <dc:creator/>
  <dc:description/>
  <dc:language>en-US</dc:language>
  <cp:lastModifiedBy/>
  <cp:lastPrinted>1995-11-21T17:41:00Z</cp:lastPrinted>
  <dcterms:modified xsi:type="dcterms:W3CDTF">2022-08-01T08:02:11Z</dcterms:modified>
  <cp:revision>2</cp:revision>
  <dc:subject/>
  <dc:title/>
</cp:coreProperties>
</file>