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35"/>
        <w:gridCol w:w="1745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77] Баллон (бладдер) 112/6284/14 №33 000-3 п.2 маслосистема ТК-431 5EH-7BD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(бладдер) 112/6284/14 №33 000-3 п.2 маслосистема ТК-431 5EH-7BD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78] Кольцо уплотнительное 112/6284/14 черт. №33 000-3 поз.3 Маслосистема ТК-431 5EH-7BD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/6284/14 черт. №33 000-3 поз.3 Маслосистема ТК-431 5EH-7BD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1:38Z</dcterms:created>
  <dc:creator/>
  <dc:description/>
  <dc:language>en-US</dc:language>
  <cp:lastModifiedBy/>
  <cp:lastPrinted>1995-11-21T17:41:00Z</cp:lastPrinted>
  <dcterms:modified xsi:type="dcterms:W3CDTF">2022-08-01T07:41:38Z</dcterms:modified>
  <cp:revision>2</cp:revision>
  <dc:subject/>
  <dc:title/>
</cp:coreProperties>
</file>