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3735"/>
        <w:gridCol w:w="1668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4] Телефон стационарный сотовый Termit FixPhone v2 в комплекте с панельной антенной и кабелем 10м.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5] Телефон стационарный сотовый ShopCarry SIM 68-1AN с радиотрубкой под сим карту с антенной 3G GSM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75] Конференц-телефон с микрофонами Konftel 300-M (RJ11/USB/Мобильный)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ренц-телефон с микрофонами Konftel 300-M (RJ11/USB/Мобильный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74] Телефон VoIP для конференций Polycom SoundStation Duo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для конференций Polycom SoundStation Duo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76] Телефон VoIP Gigaset S850A GO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Gigaset S850A GO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8] Радиотелефон Dect Gigaset c 530 DUO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3] Телефон мобильный Nokia 210 DS black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52] Аппарат телефонный ТАШ-1319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40Z</dcterms:created>
  <dc:creator/>
  <dc:description/>
  <dc:language>en-US</dc:language>
  <cp:lastModifiedBy/>
  <cp:lastPrinted>1995-11-21T17:41:00Z</cp:lastPrinted>
  <dcterms:modified xsi:type="dcterms:W3CDTF">2022-08-01T07:01:41Z</dcterms:modified>
  <cp:revision>2</cp:revision>
  <dc:subject/>
  <dc:title/>
</cp:coreProperties>
</file>