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40"/>
        <w:gridCol w:w="173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06] Трансформатор напряжения ЗНОЛП.4-6 У2; 6300/v3; 100/v3; 100/v3; 100/v3; 0,5/0,5/3 6300 50 0.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.4-6 У2; 6300/v3; 100/v3; 100/v3; 100/v3; 0,5/0,5/3 6300 50 0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20] Трансформатор тока CSH 120 470/ 1А -0.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CSH 120 470/ 1А -0.0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80] Трансформатор тока ТЗЛК-СВЭЛ-0,66-100- УХЛ2 30/ 1А -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К-СВЭЛ-0,66-100- УХЛ2 30/ 1А -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36] Трансформатор тока измерительный по О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по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17] Трансформатор тока ТЗЛМ- I-2-У2 25/ 1А -0,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25] Трансформатор тока ТПОЛ-10-0,5 / 10Р 1500/ 5А -0,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ОЛ-10-0,5 / 10Р 1500/ 5А -0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7] Нож контактный верхний АРТ.5АХ 56608 КРУ 2-10 1600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верхний АРТ.5АХ 56608 КРУ 2-10 1600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8] Нож контактный нижний АРТ.5УИ 566014.01 КРУ 2-10 1600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нижний АРТ.5УИ 566014.01 КРУ 2-10 1600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43Z</dcterms:created>
  <dc:creator/>
  <dc:description/>
  <dc:language>en-US</dc:language>
  <cp:lastModifiedBy/>
  <cp:lastPrinted>1995-11-21T17:41:00Z</cp:lastPrinted>
  <dcterms:modified xsi:type="dcterms:W3CDTF">2022-08-01T06:56:54Z</dcterms:modified>
  <cp:revision>2</cp:revision>
  <dc:subject/>
  <dc:title/>
</cp:coreProperties>
</file>