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 и растворители Akzo-Nobel (оперативные заяв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 и растворители Akzo-Nobel (оперативные заяв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364"/>
        <w:gridCol w:w="1833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49] Растворитель GTA 713/25 PT [ед. измерения: 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GTA 713/25 PT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52] Эмаль акрил-полиуретановая Interthane 990 SG RAL 1021 [ед. измерения: л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крил-полиуретановая Interthane 990 SG RAL 102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3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2 года в 15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6:07Z</dcterms:created>
  <dc:creator/>
  <dc:description/>
  <dc:language>en-US</dc:language>
  <cp:lastModifiedBy/>
  <cp:lastPrinted>1995-11-21T17:41:00Z</cp:lastPrinted>
  <dcterms:modified xsi:type="dcterms:W3CDTF">2022-08-01T06:46:07Z</dcterms:modified>
  <cp:revision>2</cp:revision>
  <dc:subject/>
  <dc:title/>
</cp:coreProperties>
</file>