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1"/>
        <w:gridCol w:w="2340"/>
        <w:gridCol w:w="1867"/>
      </w:tblGrid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ля писсуара JIKA DOMINO 8940760000004 G1/2 24V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Serie R (24V) JIKA DOMINO/JIKA GOLEM 8940760000003 с сенсорным управлением G1/2 665х315х43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овальный без спинки УмСУ2бСф ГОСТ 30493-2017 - 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пускной с нижней подводкой 3/8"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См-УмОЦБА однорукояточны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809-201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. . . 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5.08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5.08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6:54Z</dcterms:created>
  <dc:creator/>
  <dc:description/>
  <dc:language>en-US</dc:language>
  <cp:lastModifiedBy/>
  <cp:lastPrinted>1995-11-21T17:41:00Z</cp:lastPrinted>
  <dcterms:modified xsi:type="dcterms:W3CDTF">2022-08-01T06:26:54Z</dcterms:modified>
  <cp:revision>2</cp:revision>
  <dc:subject/>
  <dc:title/>
</cp:coreProperties>
</file>