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 08.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 08.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3265"/>
        <w:gridCol w:w="2909"/>
      </w:tblGrid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LB-52U d.2,6 мм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d.4 AlSi 40-4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LB-52U d.3,2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d.2,4 AlSi 40-4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d.1,6 AlSi 40-4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5.78 d.4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3.79 d.3.2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28:30Z</dcterms:created>
  <dc:creator/>
  <dc:description/>
  <dc:language>en-US</dc:language>
  <cp:lastModifiedBy/>
  <cp:lastPrinted>1995-11-21T17:41:00Z</cp:lastPrinted>
  <dcterms:modified xsi:type="dcterms:W3CDTF">2022-07-29T12:28:30Z</dcterms:modified>
  <cp:revision>2</cp:revision>
  <dc:subject/>
  <dc:title/>
</cp:coreProperties>
</file>