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7"/>
        <w:gridCol w:w="3132"/>
        <w:gridCol w:w="2759"/>
      </w:tblGrid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 рулевы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95/80R22.5 для ведущей оси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00-1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 ведущие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-20 ф-35-1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,5-38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0R38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40/R21 109ТXL Nokian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 рабочих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характеристик по позициям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3:36Z</dcterms:created>
  <dc:creator/>
  <dc:description/>
  <dc:language>en-US</dc:language>
  <cp:lastModifiedBy/>
  <cp:lastPrinted>1995-11-21T17:41:00Z</cp:lastPrinted>
  <dcterms:modified xsi:type="dcterms:W3CDTF">2022-07-29T11:53:36Z</dcterms:modified>
  <cp:revision>2</cp:revision>
  <dc:subject/>
  <dc:title/>
</cp:coreProperties>
</file>