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ук 3 квартал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ук 3 квартал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714"/>
        <w:gridCol w:w="1605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3] Перчатки антивибрационные с полным полимерным покрытием размер 9 (L) [ед. измерения: пара]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1 00003] Перчатки для защиты от повышенных температур и расплавленного металла из козьей кожи размер 9 (L) [ед. измерения: пара]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10] Перчатки утепленные для защиты от повышенных температур, искр и брызг расплавленного металла (кожевенный спилок) размер 8-12 [ед. измерения: пара]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9] Перчатки для защиты от искр и брызг расплавленного металла (кожевенный спилок) размер 8-12 [ед. измерения: пара]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3:34Z</dcterms:created>
  <dc:creator/>
  <dc:description/>
  <dc:language>en-US</dc:language>
  <cp:lastModifiedBy/>
  <cp:lastPrinted>1995-11-21T17:41:00Z</cp:lastPrinted>
  <dcterms:modified xsi:type="dcterms:W3CDTF">2022-07-29T10:23:35Z</dcterms:modified>
  <cp:revision>2</cp:revision>
  <dc:subject/>
  <dc:title/>
</cp:coreProperties>
</file>