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, смазки отечеств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, смазки отечеств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2"/>
        <w:gridCol w:w="4254"/>
        <w:gridCol w:w="2592"/>
      </w:tblGrid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ХА-30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0А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кг)</w:t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40А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03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А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0А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30А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ЖРО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АМГ-10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20А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Ц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2 11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2 17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2:23Z</dcterms:created>
  <dc:creator/>
  <dc:description/>
  <dc:language>en-US</dc:language>
  <cp:lastModifiedBy/>
  <cp:lastPrinted>1995-11-21T17:41:00Z</cp:lastPrinted>
  <dcterms:modified xsi:type="dcterms:W3CDTF">2022-07-29T08:52:23Z</dcterms:modified>
  <cp:revision>2</cp:revision>
  <dc:subject/>
  <dc:title/>
</cp:coreProperties>
</file>