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олимер Devcon F, Devcon WR-2, Devcon A, Belzona 1311, Belzona 115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орина Мария Сергеевна, тел.: 8 (8162) 99-64-09, e-mail: shor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олимер Devcon F, Devcon WR-2, Devcon A, Belzona 1311, Belzona 115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4"/>
        <w:gridCol w:w="2724"/>
        <w:gridCol w:w="2300"/>
      </w:tblGrid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полимер Belzona 1151 (Smoothing Metal) (0,125кг)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полимер Belzona 1311 (Ceramic R-Metal) (2кг)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полимер (мастика эпоксидная) Devcon A .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полимер (холодная сварка) Devcon F 0.5 кг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та износоустойчивая (эпоксидная замазка) Devcon WR-2 0.5кг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1.08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календарных дней с даты поставки материалов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7.2022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8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8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8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42:10Z</dcterms:created>
  <dc:creator/>
  <dc:description/>
  <dc:language>en-US</dc:language>
  <cp:lastModifiedBy/>
  <cp:lastPrinted>1995-11-21T17:41:00Z</cp:lastPrinted>
  <dcterms:modified xsi:type="dcterms:W3CDTF">2022-07-29T08:42:11Z</dcterms:modified>
  <cp:revision>2</cp:revision>
  <dc:subject/>
  <dc:title/>
</cp:coreProperties>
</file>