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287"/>
        <w:gridCol w:w="186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17] Муфта металлорукав-коробка 6014-50A DN50 мм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50A DN50 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2] Скоба металлическая двухлапковая арт.53357 d.25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96] Стойка напольная СН2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напольная СН2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5] DIN-рейка перфорированная 35х7,5х100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84] Металлорукав в ПВХ-оболочке 6071-027 26мм [ед. измерения: м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7 26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01] Опора напольная ОСН-20 ст.оц.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апольная ОСН-20 ст.оц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9] Скоба металлическая двухлапковая арт.53361 d.48-5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14] Труба гофрированная c протяжкой ПНД d.20 [ед. измерения: м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2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5:17Z</dcterms:created>
  <dc:creator/>
  <dc:description/>
  <dc:language>en-US</dc:language>
  <cp:lastModifiedBy/>
  <cp:lastPrinted>1995-11-21T17:41:00Z</cp:lastPrinted>
  <dcterms:modified xsi:type="dcterms:W3CDTF">2022-07-29T07:45:17Z</dcterms:modified>
  <cp:revision>2</cp:revision>
  <dc:subject/>
  <dc:title/>
</cp:coreProperties>
</file>