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 мембра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 мембра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1"/>
        <w:gridCol w:w="3053"/>
        <w:gridCol w:w="1944"/>
      </w:tblGrid>
      <w:tr>
        <w:trPr/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8] Фильтр мембранный 11106-50-ACN d.50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50-ACN d.50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3] Фильтр мембранный 11107-25 d. 25мм / 0,2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7-25 d. 25мм / 0,2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15] Фильтр мембранный 11106-47-ACN d. 47 мм / 0,45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106-47-ACN d. 47 мм / 0,45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2:55Z</dcterms:created>
  <dc:creator/>
  <dc:description/>
  <dc:language>en-US</dc:language>
  <cp:lastModifiedBy/>
  <cp:lastPrinted>1995-11-21T17:41:00Z</cp:lastPrinted>
  <dcterms:modified xsi:type="dcterms:W3CDTF">2022-07-29T07:12:55Z</dcterms:modified>
  <cp:revision>2</cp:revision>
  <dc:subject/>
  <dc:title/>
</cp:coreProperties>
</file>