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комплектующие (б/о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льина Елена Александровна, тел.: +7 8162 99-66-16, e-mail: eil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комплектующие (б/о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2836"/>
        <w:gridCol w:w="2424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накладная 54655 16A IP5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DIS 1374407 16A IP66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олоса-полоса" NG310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E100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NC244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итель вертикальный NE5503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земление ЗПП-10Н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аллорукав-коробка код 6014-25А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с протяжкой ПВХ d.25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РЗ-ЦП 20мм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00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16-8-6 медный луженый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ибкая полиамид d.50 12195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полосы для контура заземления ND2308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202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вертикального заземлителя NG3107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щитная крышка NA1100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"пруток-полоса" NG310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оборудования на склад ПАО "Акрон", в течение 30р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7:09:43Z</dcterms:created>
  <dc:creator/>
  <dc:description/>
  <dc:language>en-US</dc:language>
  <cp:lastModifiedBy/>
  <cp:lastPrinted>1995-11-21T17:41:00Z</cp:lastPrinted>
  <dcterms:modified xsi:type="dcterms:W3CDTF">2022-07-29T07:09:44Z</dcterms:modified>
  <cp:revision>2</cp:revision>
  <dc:subject/>
  <dc:title/>
</cp:coreProperties>
</file>