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Зульцер НАФ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 33 344.41 насос А 33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.21 8-SZ-9104950141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OB 400 B38 Z5 A33-80 916341014E-C 230.11 поз. GA - 031 А,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насоса GA-0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защитная вала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3А 8-SZ-9170860141 насос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94124901ВМ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ругий элемент муфты насоса GA-5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.21 8-SZ-910772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насос АРР22-50 поз.0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(400мм) 8-SZ-916274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кольцевых 8-SZ-WPP2350412-SAK44397 (412.11, 13, 14, 21, 31, 32)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23 931351015Н 344.31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161,21 14370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0.31 насос А-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44.31 931353015Н (5Н) А395 60-40-18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1419920152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916785014T-C для насоса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мат.41 А890 5А d.210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837880133-1 210.31 (33)SS2324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9170950141-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одная КА37042075 - для насоса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поз.135.11 290248014Т насос A33-1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3 3822030133 524.21 (33)SS2324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230.11 мат.3А 8-SZ-9169670141 насос A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поз.102.11 8-SZ-145070014T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ограждения D250 L400 686.51 931289011К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9203250141-С (41) А890 3А 102.11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альника 451,21 910769014T насос A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рпуса п.161.21 9104950141T для насосов A33-100 / А44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330.31 (9319310153) (53) А48 CL 35B насос А31 - 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АРР33 344.31 1420150141 (41) А890 3А насос А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845280171 АР2. (423.31)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боковая 135,11 290248014T для насоса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9162030141-С 230.11 (41)А890 3А насос А31-1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ала АРР2 (524.21) 3822020133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опорная Н 132,5 183.31 2837730152 насос WPP 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9RB45 EL1204506М 507.31 насос WPP23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423.31, арт.9268270131 для насосов А-33-100, АРР33-125, А-32-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.21 №100084047 насос АРР22-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еллер 604 мат.5А 8-SZ-283992014T насос A 33-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1:12Z</dcterms:created>
  <dc:creator/>
  <dc:description/>
  <dc:language>en-US</dc:language>
  <cp:lastModifiedBy/>
  <cp:lastPrinted>1995-11-21T17:41:00Z</cp:lastPrinted>
  <dcterms:modified xsi:type="dcterms:W3CDTF">2022-07-29T07:01:13Z</dcterms:modified>
  <cp:revision>2</cp:revision>
  <dc:subject/>
  <dc:title/>
</cp:coreProperties>
</file>