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881555272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промывочной головки гидроперфоратора (240, 24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промывочной головки гидроперфоратора (240, 24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60"/>
        <w:gridCol w:w="1763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105] Уплотнение промывочной головки гидроперфоратора 1838HD+ 3115519000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гидроперфоратора 1838HD+ 3115519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104] Уплотнение промывочной головки гидроперфоратора 1838HD+ 3115233300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гидроперфоратора 1838HD+ 31152333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103] Уплотнение промывочной головки гидроперфоратора 1838HD+ 3115302400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гидроперфоратора 1838HD+ 31153024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06] Уплотнение промывочной головки гидроперфоратора COP3060MUX 3115305900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гидроперфоратора COP3060MUX 31153059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07] Уплотнение промывочной головки гидроперфоратора COP3060MUX 3115575600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гидроперфоратора COP3060MUX 31155756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04] Уплотнение промывочной головки гидроперфоратора COP3060MUX 3115600527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гидроперфоратора COP3060MUX 311560052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05] Уплотнение промывочной головки гидроперфоратора COP3060MUX 3115304400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гидроперфоратора COP3060MUX 31153044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2 года в 09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09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2:32Z</dcterms:created>
  <dc:creator/>
  <dc:description/>
  <dc:language>en-US</dc:language>
  <cp:lastModifiedBy/>
  <cp:lastPrinted>1995-11-21T17:41:00Z</cp:lastPrinted>
  <dcterms:modified xsi:type="dcterms:W3CDTF">2022-07-29T06:32:32Z</dcterms:modified>
  <cp:revision>2</cp:revision>
  <dc:subject/>
  <dc:title/>
</cp:coreProperties>
</file>