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3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+78155527257, e-mail: potemkinv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Эпирок (07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Эпирок (07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14"/>
        <w:gridCol w:w="173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8] Фильтр гидравлический кат. № 6060011816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6060011816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9] Элемент фильтра кат. № 55400875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400875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6] Набор фильтров кат. № 3222188162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ильтров кат. № 3222188162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7] Фильтр охлаждающей жидкости кат. № 5590009604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90009604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8] Кольцо уплотнительное 55355703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5355703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4] Фильтр кабины воздушный кат. № 5590008183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воздушный кат. № 5590008183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9] Ремень клиновой 55419273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55419273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2] Элемент фильтра кат. № 5580012785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80012785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6] Фильтр воздушный вторичный 55363282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55363282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3] Фильтр масляный кат. № 6060008046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6060008046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7] Ремень клиновой 55325066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55325066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4] Фильтр масляный ДВС 55417621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55417621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5] Ремень приводной 55410470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410470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0] Фильтр воздушный кат. № 3222188161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 № 3222188161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6] Ремень приводной 55417110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417110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11] Фильтр топливный кат. № 6060008182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 № 6060008182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5] Фильтр масляный гидравлический 55355701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355701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2] Сапун трансмиссии 5112239209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трансмиссии 5112239209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3] Фильтр масляный гидравлический 55413100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413100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4] Ремень приводной 0367010058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0367010058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3] Фильтр воздушный первичный 55353450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55353450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1] Фильтр масляный гидравлический 55409038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409038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2] Кольцо уплотнительное 55412029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5412029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51] Фильтр масляный трансмиссии 6060007017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трансмиссии 6060007017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2] Комплект фильтров EPIROC кат № 3222188152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EPIROC кат № 322218815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1] Фильтр охлаждения 6060007784 EPIROC ST-14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ения 6060007784 EPIROC ST-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0] Фильтр масляный 6060004214 EPIROC ST-14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6060004214 EPIROC ST-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77] Комплект уплотнений 5540738500 EPIROC [ед. измерения: компл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55407385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78] Ремень клиновой 0367010024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0367010024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6] Ремень приводной EPIROC кат № 322232530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EPIROC кат № 32223253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5] Фильтр масляный EPIROC кат № 5580084098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PIROC кат № 5580084098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4] Картридж фильтра EPIROC кат № 5580028031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EPIROC кат № 5580028031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23] Картридж фильтра 6060005618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6060005618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69] Фильтр топливный ДВС 55417098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ДВС 55417098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170] Фильтр масляный ДВС 55417099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55417099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21] Ремень приводной 5580006611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80006611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38] Фильтр топливный 5540862500 Epiroc MT 436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540862500 Epiroc MT 43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39] Фильтр трансмиссионный 55374631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ый 55374631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36] Фильтр сапун 5541575900 Epiroc MT 436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5541575900 Epiroc MT 43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37] Фильтр топливный (сепаратор) 5540611700 Epiroc MT 436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(сепаратор) 5540611700 Epiroc MT 43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34] Фильтр охлаждающей жидкости 5540463900 Epiroc MT 436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5540463900 Epiroc MT 43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9] Фильтр масляный 5580003404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03404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6] Картридж фильтра 55413216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413216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5] Комплект уплотнений 6060013232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6060013232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5 01 00237] Вставка фильтра кат. № 823104641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8] Фильтр охлаждающей жидкости 558002659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558002659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7] Фильтр масляный 55414896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414896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2] Фильтр топливный 6060008047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7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4] Картридж фильтра 5590000121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13] Фильтр масляный 5580025557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25557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08] Элемент фильтрующий 6060008044 Погрузо-доставочная машина ST14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6060008044 Погрузо-доставочная машина ST14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8] Ремень вентилятора кат. № 5580010698 Minetruck MT42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6] Ремень кат. № 5590009746 Minetruck MT42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ат. № 5590009746 Minetruck MT4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3] Ремень генератора кат. № 5580083357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кат. № 5580083357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4] Ремень вентилятора кат. № 6060001849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6060001849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2] Фильтр кабины воздушный кат. № 6060004393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воздушный кат. № 6060004393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020] Элемент фильтра кат. № 5590019366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90019366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6] Сапун фильтрующий элемент 55348485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фильтрующий элемент 55348485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2] Фильтр гидравлический кат. № 5540738400 ПДМ ST 103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5540738400 ПДМ ST 103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9] Патрон фильтра / картридж 3222188151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а / картридж 3222188151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8] Картридж сапуна 5590008062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апуна 5590008062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3] Фильтр охлаждающей жидкости кат. № 5541830700 ПДМ ST 103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41830700 ПДМ ST 103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7] Фильтр масляный 5580010408 EPIROC ST-14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10408 EPIROC ST-14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84] Фильтр масляный гидравлический 5580109441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80109441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0] Фильтр топливный кат. № 5580006639 ПДМ ST 103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 № 5580006639 ПДМ ST 103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2 00041] Фильтр масляный кат. № 5580006641 ПДМ ST 103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6] Фильтр масляный 5537711600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37711600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15] Картридж сапуна 5590011541 Epiroc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апуна 5590011541 Epiroc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Фильтры Эпирок (078)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Элемент фильтра кат. № 5540087500  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воздушный вторичный 5536328200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асляный ДВС 5541762100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масляный гидравлический 5535570100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воздушный первичный 5535345000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топливный 5540862500 Epiroc MT 43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трансмиссионный 5537463100   Epiro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топливный (сепаратор) 5540611700 Epiroc MT 43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охлаждающей жидкости 5540463900 Epiroc MT 43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ртридж фильтра 5541321600   Epiroc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ле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7:35Z</dcterms:created>
  <dc:creator/>
  <dc:description/>
  <dc:language>en-US</dc:language>
  <cp:lastModifiedBy/>
  <cp:lastPrinted>1995-11-21T17:41:00Z</cp:lastPrinted>
  <dcterms:modified xsi:type="dcterms:W3CDTF">2022-07-29T06:27:35Z</dcterms:modified>
  <cp:revision>2</cp:revision>
  <dc:subject/>
  <dc:title/>
</cp:coreProperties>
</file>