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1"/>
        <w:gridCol w:w="3243"/>
        <w:gridCol w:w="1904"/>
      </w:tblGrid>
      <w:tr>
        <w:trPr/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102] Трубка термоусаживаемая ТУТ 50/20 [ед. измерения: м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50/2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53] Лента двухслойная термоусаживаемая ТЛ-450 1,2 черный [ед. измерения: м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вухслойная термоусаживаемая ТЛ-450 1,2 черны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36] Труба гофрированная полиамид d.25 [ед. измерения: м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полиамид d.25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96] Удлинитель сетевой PZ42I-GR 4 х1,5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етевой PZ42I-GR 4 х1,5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285] Зажим анкерный клиновой PA 150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анкерный клиновой PA 150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18] Стяжка кабельная 7,6х35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7,6х35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2 00 00060] Перемычка клеммная FBS 10-6 3030271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клеммная FBS 10-6 3030271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вгус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13:08Z</dcterms:created>
  <dc:creator/>
  <dc:description/>
  <dc:language>en-US</dc:language>
  <cp:lastModifiedBy/>
  <cp:lastPrinted>1995-11-21T17:41:00Z</cp:lastPrinted>
  <dcterms:modified xsi:type="dcterms:W3CDTF">2022-07-29T06:13:08Z</dcterms:modified>
  <cp:revision>2</cp:revision>
  <dc:subject/>
  <dc:title/>
</cp:coreProperties>
</file>