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8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PA20W15V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PA20W15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3060"/>
        <w:gridCol w:w="1964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04] Блок питания 5V для IP-телефонов AVAYA 700513357 [ед. измерения: шт]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5V для IP-телефонов AVAYA 700513357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43] Блок питания PA20W15V [ед. измерения: шт]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A20W15V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8] Блок питания Robiton EN2250S [ед. измерения: шт]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obiton EN2250S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7] Блок питания ALL PSLP1150YA [ед. измерения: шт]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LL PSLP1150YA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04] Блок питания POE-24-24W [ед. измерения: шт]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24-24W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5] Блок питания FSP ATX-500PNR [ед. измерения: шт]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36] Блок питания универсальный DR-15-24 [ед. измерения: шт]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5-24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56] Блок питания Commend PA20W15V [ед. измерения: шт]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Commend PA20W15V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57] Блок питания SKAT-RLPS.48DC-10RACK [ед. измерения: шт]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KAT-RLPS.48DC-10RACK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2:40Z</dcterms:created>
  <dc:creator/>
  <dc:description/>
  <dc:language>en-US</dc:language>
  <cp:lastModifiedBy/>
  <cp:lastPrinted>1995-11-21T17:41:00Z</cp:lastPrinted>
  <dcterms:modified xsi:type="dcterms:W3CDTF">2022-07-29T06:12:41Z</dcterms:modified>
  <cp:revision>2</cp:revision>
  <dc:subject/>
  <dc:title/>
</cp:coreProperties>
</file>