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ол поворотный наклонный TSK-32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олстокоров Сергей Владимирович, тел.: 8 (81555)2-70-13, e-mail: TolstokorovS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ол поворотный наклонный TSK-32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69"/>
        <w:gridCol w:w="3169"/>
        <w:gridCol w:w="2800"/>
      </w:tblGrid>
      <w:tr>
        <w:trPr/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поворотный наклонный TSK-320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вгуст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7.2022 17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08.2022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1.09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2.09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4:20:53Z</dcterms:created>
  <dc:creator/>
  <dc:description/>
  <dc:language>en-US</dc:language>
  <cp:lastModifiedBy/>
  <cp:lastPrinted>1995-11-21T17:41:00Z</cp:lastPrinted>
  <dcterms:modified xsi:type="dcterms:W3CDTF">2022-07-28T14:20:53Z</dcterms:modified>
  <cp:revision>2</cp:revision>
  <dc:subject/>
  <dc:title/>
</cp:coreProperties>
</file>