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8.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8.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36"/>
        <w:gridCol w:w="198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15] Анкер шпилька HILTI HST3 М16 х145 ст.угл.оц.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3 М16 х145 ст.угл.оц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8] Болт М24 x9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6] Болт М20 x8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7] Болт М24 x10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2] Болт М20 x6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7] Гайка М22 ст.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3] Саморез HARPOON HR-R-Z14 4.8х 19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R-R-Z14 4.8х 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5] Болт М16 x8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2] Саморез HARPOON HE5-BM-S19 5.5х 4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E5-BM-S19 5.5х 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67] Саморез по металлу универсальный 6х 80 оц.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6х 80 оц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7] Саморез универсальный 6х 1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4] Болт М14 x65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5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3] Болт М16 x7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77] Болт М20 x70 н/ж ГОСТ ИСО 4014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н/ж ГОСТ ИСО 40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1] Болт М16 x6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3] Болт М12 x50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2] Болт М12 x55 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1] Болт М20 x130 н/ж А2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н/ж А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16] Болт М22 x90 н/ж А2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н/ж А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3] Гайка М14 ст.н/ж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0] Дюбель NAT 8х 40мм нейлон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81] Болт М20 x100 н/ж ГОСТ ИСО 4014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н/ж ГОСТ ИСО 40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36] Шпилька с резьбой по всей длине М24х 2000 н/ж ст.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1:48Z</dcterms:created>
  <dc:creator/>
  <dc:description/>
  <dc:language>en-US</dc:language>
  <cp:lastModifiedBy/>
  <cp:lastPrinted>1995-11-21T17:41:00Z</cp:lastPrinted>
  <dcterms:modified xsi:type="dcterms:W3CDTF">2022-07-28T13:21:49Z</dcterms:modified>
  <cp:revision>2</cp:revision>
  <dc:subject/>
  <dc:title/>
</cp:coreProperties>
</file>