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01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01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2614"/>
        <w:gridCol w:w="2175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уравнительная 14164 (300х300х25 мм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1/4" Licota AWT-ERS000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ударный 1" L=500 м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дарный Licota AEB-P810 L=250 м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дарный Licota AEB-P405 L=125 м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дарный Licota AEB-P808 L=200 м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порный модульный 15210 (100х100х460 мм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1"-3/4" Cr-Mo AAD-P860 Licot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KING TONY KT-633024S 3/4" 3/4" м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3/4"-1" Cr-Mo AAD-P680 Licot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18 FUEL 34-502X Milwaukee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для головок 3/4"-1/2" L-58 мм CrMo Licota AAD-P64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J610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4:47Z</dcterms:created>
  <dc:creator/>
  <dc:description/>
  <dc:language>en-US</dc:language>
  <cp:lastModifiedBy/>
  <cp:lastPrinted>1995-11-21T17:41:00Z</cp:lastPrinted>
  <dcterms:modified xsi:type="dcterms:W3CDTF">2022-07-28T13:14:47Z</dcterms:modified>
  <cp:revision>2</cp:revision>
  <dc:subject/>
  <dc:title/>
</cp:coreProperties>
</file>