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125"/>
        <w:gridCol w:w="2099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уличная водоотталкивающая, петли на липучках цвет мокко 150х240 см арт. 9043537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штор - мокк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однорядный настенный d.19/16 длина160/320 см арт. 8446707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низа - шоколад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8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8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5:12Z</dcterms:created>
  <dc:creator/>
  <dc:description/>
  <dc:language>en-US</dc:language>
  <cp:lastModifiedBy/>
  <cp:lastPrinted>1995-11-21T17:41:00Z</cp:lastPrinted>
  <dcterms:modified xsi:type="dcterms:W3CDTF">2022-07-28T12:55:13Z</dcterms:modified>
  <cp:revision>2</cp:revision>
  <dc:subject/>
  <dc:title/>
</cp:coreProperties>
</file>