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ндрик Елена Эдуардовна, тел.: +7 (48144) 6-87-70, e-mail: mandrik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жим кабельного лотка ILP l000C   исп.3, нерж.сталь, Профиль С-образный IBPM41050C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жим кабельного лотка ILP l000C   исп.3, нерж.сталь, Профиль С-образный IBPM41050C 41x41 L=500, Консоль усиленная IВВН-60 L = 433 мм н/ж.ст. AISI 316L IBBH6040, Соединитель горизонтальный (угловой) IHH80C, Профиль С-образный IBPM41080C 41x41 L=800, Винт с гладкой головкой и квадратным подголовником CM010620INOX М6х20, Винт с крестообразным шлицем М6х10   нж ст CM010610INOX, Лоток лестничный ILM3840C 80х400х3000 н/ж ст., Соединитель вертикальный шарнирный IVH80KC H80 н/ж ст, Гайка с насечкой,препятствующей откручиванию М6   нж ст CM100600INOX, Угол горизонтальный ILDM3840C 400x80 R300 н/ж с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1"/>
        <w:gridCol w:w="3399"/>
        <w:gridCol w:w="1788"/>
      </w:tblGrid>
      <w:tr>
        <w:trPr/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230] Профиль С-образный IBPM41080C 41x41 L=800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IBPM41080C 41x41 L=80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819] Винт с гладкой головкой и квадратным подголовником CM010620INOX М6х20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CM010620INOX М6х2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515] Прижим кабельного лотка ILP l000C исп.3, нерж.сталь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жим кабельного лотка ILP l000C исп.3, нерж.сталь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92] Соединитель горизонтальный (угловой) IHH80C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горизонтальный (угловой) IHH80C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210] Консоль усиленная IВВН-60 L = 433 мм н/ж.ст. AISI 316L IBBH6040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усиленная IВВН-60 L = 433 мм н/ж.ст. AISI 316L IBBH604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820] Соединитель вертикальный шарнирный IVH80KC H80 н/ж ст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вертикальный шарнирный IVH80KC H80 н/ж ст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544] Гайка с насечкой,препятствующей откручиванию М6 нж ст CM100600INOX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препятствующей откручиванию М6 нж ст CM100600INOX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0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822] Лоток лестничный ILM3840C 80х400х3000 н/ж ст.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ILM3840C 80х400х3000 н/ж ст.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546] Винт с крестообразным шлицем М6х10 нж ст CM010610INOX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крестообразным шлицем М6х10 нж ст CM010610INOX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821] Угол горизонтальный ILDM3840C 400x80 R300 н/ж ст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ILDM3840C 400x80 R300 н/ж ст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229] Профиль С-образный IBPM41050C 41x41 L=500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IBPM41050C 41x41 L=50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июля 2022 года в 15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июля 2022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13:28Z</dcterms:created>
  <dc:creator/>
  <dc:description/>
  <dc:language>en-US</dc:language>
  <cp:lastModifiedBy/>
  <cp:lastPrinted>1995-11-21T17:41:00Z</cp:lastPrinted>
  <dcterms:modified xsi:type="dcterms:W3CDTF">2022-07-28T12:13:28Z</dcterms:modified>
  <cp:revision>2</cp:revision>
  <dc:subject/>
  <dc:title/>
</cp:coreProperties>
</file>