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, сушилка, стерилизатор паровой /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, сушилка, стерилизатор паровой /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213"/>
        <w:gridCol w:w="2062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автоматический ГКа-25 ПЗ (-07) 450х690х400 (±30) 24.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6769-151-ТХ.ОЛ36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для лабораторной посуды СП-СЛ-4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суховоздушный ТСО 1/80 СПУ 80л (от+5 до+60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6769-151-ТХ.ОЛ37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8.08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5:02Z</dcterms:created>
  <dc:creator/>
  <dc:description/>
  <dc:language>en-US</dc:language>
  <cp:lastModifiedBy/>
  <cp:lastPrinted>1995-11-21T17:41:00Z</cp:lastPrinted>
  <dcterms:modified xsi:type="dcterms:W3CDTF">2022-07-28T11:55:02Z</dcterms:modified>
  <cp:revision>2</cp:revision>
  <dc:subject/>
  <dc:title/>
</cp:coreProperties>
</file>