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83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ъем на кабель, Наконечник кабельный НШВИ 1,0-8 медный луженый, Проводник заземляющий П-500, Полоса маркировочная..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ъем на кабель, Наконечник кабельный НШВИ 1,0-8 медный луженый, Проводник заземляющий П-500, Полоса маркировоч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3415"/>
        <w:gridCol w:w="1789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61] Разъем прямой РПИ-М(Н) 2,5-7-0,8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ямой РПИ-М(Н) 2,5-7-0,8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1] Наконечник кабельный НШВИ 1,0-8 медный луженый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53] Лента двухслойная термоусаживаемая ТЛ-450 1,2 черный [ед. измерения: м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12] Проводник заземляющий П-500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50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98] Реле промежуточное CR-M024DC2L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024DC2L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01] Разъем на кабель (плоские контакты) CON-IEC320C13 220В 10А Hyperline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на кабель (плоские контакты) CON-IEC320C13 220В 10А Hyperline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10] Полоса маркировочная ESL 29x8 0808257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аркировочная ESL 29x8 0808257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06] Разъем плоский РПИ-М(н)6.0-7-0.8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ий РПИ-М(н)6.0-7-0.8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26] Разъем на кабель (плоские контакты) CON-IEC320C14 220В Hyperline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на кабель (плоские контакты) CON-IEC320C14 220В Hyperline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3 02 00 00032] Сопротивление 415920 250 Ом [ед. измерения: шт]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ротивление 415920 250 Ом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июля 2022 года в 14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ию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ию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зъем на кабель, Наконечник кабельный НШВИ 1,0-8 медный луженый, Проводник заземляющий П-500, Полоса маркировочная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опротивление 415920 250 Ом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не состоял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1:47Z</dcterms:created>
  <dc:creator/>
  <dc:description/>
  <dc:language>en-US</dc:language>
  <cp:lastModifiedBy/>
  <cp:lastPrinted>1995-11-21T17:41:00Z</cp:lastPrinted>
  <dcterms:modified xsi:type="dcterms:W3CDTF">2022-07-28T11:21:47Z</dcterms:modified>
  <cp:revision>2</cp:revision>
  <dc:subject/>
  <dc:title/>
</cp:coreProperties>
</file>