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импор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импор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4223"/>
        <w:gridCol w:w="1591"/>
      </w:tblGrid>
      <w:tr>
        <w:trPr/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57] Кислота азотная, Emsure, Merck, 65%, кат. № 1.00456.250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, Emsure, Merck, 65%, кат. № 1.00456.25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03] Гексадецетилтриметиламмоний гидроксид, имп., Fluka, 10% раствор в воде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децетилтриметиламмоний гидроксид, имп., Fluka, 10% раствор в вод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5 00 00 00040] Таблетки Spectromelt C20 Merck 1.13934.500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Spectromelt C20 Merck 1.13934.50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06] Квасцы железоаммонийные (аммоний железо (III) сульфат 12 водный), Merck, кат.№ 103776.100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(аммоний железо (III) сульфат 12 водный), Merck, кат.№ 103776.10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05] Ртуть (II) роданистая 99,5% Merck кат.№ 1.04484.010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роданистая 99,5% Merck кат.№ 1.04484.01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9] Тест кюветный нитраты 2,2-107 мг/дм3 NO3 1.14563.0001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нитраты 2,2-107 мг/дм3 NO3 1.14563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2] Тест лабораторный, нитрат-тест, Merck, кат.№1.0020.0001 [ед. измерения: пачка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ат-тест, Merck, кат.№1.0020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чка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52] Бумага индикаторная рН=6,5-10,0 имп.,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рН=6,5-10,0 имп.,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3] Тест лабораторный, нитрит-тест, Merck кат.№ 1.10007.0001 [ед. измерения: пачка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лабораторный, нитрит-тест, Merck кат.№ 1.10007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чка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4] Тест кюветный ХПК 10-150 мг/дм3 1.14540.0001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10-150 мг/дм3 1.14540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22] Этиленгликоль, безводный, н.м. 99,8%, Sigma Aldrich, кат.№ 324558-1L, CAS 1077-21-1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, безводный, н.м. 99,8%, Sigma Aldrich, кат.№ 324558-1L, CAS 1077-21-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15] Тест кюветный хлор 0,03-6,00 мг/дм3 1.00597.0001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лор 0,03-6,00 мг/дм3 1.00597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0] Кальций фосфорнокислый 3-х зам., имп. Sigma- Aldrich, кат.№ 101243471, н.м. 97%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фосфорнокислый 3-х зам., имп. Sigma- Aldrich, кат.№ 101243471, н.м. 97%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61] Кислота фтористоводородная, 40%, имп, Merck, кат.№1.00338.500 [ед. измерения: л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фтористоводородная, 40%, имп, Merck, кат.№1.00338.5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2] Кислота азотная Suprapure имп. Merck 65%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Suprapure имп. Merck 65%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4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27] Тест-полоски формальдегид 10-100 мг/л 1.10036.0001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-полоски формальдегид 10-100 мг/л 1.10036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05] Тест сульфат-ион 2-250 мг/дм3 1.14548.0001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сульфат-ион 2-250 мг/дм3 1.14548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01] Бумага индикаторная Merck, рн 4,0-7,0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Merck, рн 4,0-7,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07] Тест кюветный ХПК 25-1500 мг/дм3 1.14541.0001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ый ХПК 25-1500 мг/дм3 1.14541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615] Титан окись, Sigma-Aldrich, CAS 1317-70-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ан окись, Sigma-Aldrich, CAS 1317-70-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24] Тест Cult-Dip combi 1.00778.0001 [ед. измерения: шт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Cult-Dip combi 1.00778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57] Триэтаноламин гидрохлорид 99% Merck. кат. №1.08379.025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гидрохлорид 99% Merck. кат. №1.08379.025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56] Моноэтаноламин н.м. 99,7% Merck 1.100845.100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этаноламин н.м. 99,7% Merck 1.100845.10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9 00 00 00020] Тест кюветнай формальдегид 0,10-8,00 мг/дм3 1.14500.0001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 кюветнай формальдегид 0,10-8,00 мг/дм3 1.14500.0001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98] Йода пятиокись , имп. MercK 1.00358.0100 [ед. измерения: кг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Йода пятиокись , имп. MercK 1.00358.01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97] Диэтаноламин н.м.99,7% имп. Merck, 1.16205.1000 [ед. измерения: л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н.м.99,7% имп. Merck, 1.16205.10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л)</w:t>
            </w:r>
          </w:p>
        </w:tc>
      </w:tr>
      <w:tr>
        <w:trPr/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3 00 00008] Бумага индикаторная универсальная Merck рН 0-14 [ед. измерения: упак.]</w:t>
            </w:r>
          </w:p>
        </w:tc>
        <w:tc>
          <w:tcPr>
            <w:tcW w:w="4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Merck рН 0-14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4:20Z</dcterms:created>
  <dc:creator/>
  <dc:description/>
  <dc:language>en-US</dc:language>
  <cp:lastModifiedBy/>
  <cp:lastPrinted>1995-11-21T17:41:00Z</cp:lastPrinted>
  <dcterms:modified xsi:type="dcterms:W3CDTF">2022-07-28T11:14:20Z</dcterms:modified>
  <cp:revision>2</cp:revision>
  <dc:subject/>
  <dc:title/>
</cp:coreProperties>
</file>