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8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С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ьс Р65  1/9     рамный прямой с остряком кривым для левого стрелочного перевода   проект 2766, Рельс Р-65 12.5 ГОСТ Р 51685-2013, Рельс Р65  1/9     рамный прямой с остряком кривым для правого стрелочного перевода   проект 2766, Рельс Р65  1/9     рамный кривой с остряком прямым для правого стрелочного перевода   проект 2766, Рельс Р65  1/9     рамный кривой с остряком прямым для левого стрелочного перевода   проект 27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418"/>
        <w:gridCol w:w="1723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5] Рельс Р65 1/9 рамный кривой с остряком прямым для правого стрелочного перевода проект 2766 [ед. измерения: компл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правого стрелочного перевода проект 276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13] Рельс Р-65 12.5 ГОСТ Р 51685-2013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12.5 ГОСТ Р 51685-201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8] Рельс Р65 1/9 рамный кривой с остряком прямым для левого стрелочного перевода проект 2766 [ед. измерения: компл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левого стрелочного перевода проект 276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7] Рельс Р65 1/9 рамный прямой с остряком кривым для левого стрелочного перевода проект 2766 [ед. измерения: компл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левого стрелочного перевода проект 276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26] Рельс Р65 1/9 рамный прямой с остряком кривым для правого стрелочного перевода проект 2766 [ед. измерения: компл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правого стрелочного перевода проект 276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июля 2022 года в 17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июля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июля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созданием новой аналогичной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0:30Z</dcterms:created>
  <dc:creator/>
  <dc:description/>
  <dc:language>en-US</dc:language>
  <cp:lastModifiedBy/>
  <cp:lastPrinted>1995-11-21T17:41:00Z</cp:lastPrinted>
  <dcterms:modified xsi:type="dcterms:W3CDTF">2022-07-28T08:40:30Z</dcterms:modified>
  <cp:revision>2</cp:revision>
  <dc:subject/>
  <dc:title/>
</cp:coreProperties>
</file>