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изоляцион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изоляцион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2890"/>
        <w:gridCol w:w="2485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ROCKWOOL 50 м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3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Унифлекс Стандарт ЭПП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ймер битумный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кг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ароизоляционная Изоспан-С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овельный наплавляемый верхний слой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7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3:53Z</dcterms:created>
  <dc:creator/>
  <dc:description/>
  <dc:language>en-US</dc:language>
  <cp:lastModifiedBy/>
  <cp:lastPrinted>1995-11-21T17:41:00Z</cp:lastPrinted>
  <dcterms:modified xsi:type="dcterms:W3CDTF">2022-07-28T08:13:54Z</dcterms:modified>
  <cp:revision>2</cp:revision>
  <dc:subject/>
  <dc:title/>
</cp:coreProperties>
</file>