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0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v.elisee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460"/>
        <w:gridCol w:w="1762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1] PH-электрод комбинированный CPS11D-7BT2G Orbisint CPS11D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37] PH-электрод кондуктометрический InLab 741 ISM, 0,001...500S/cm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ндуктометрический InLab 741 ISM, 0,001...500S/cm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1] PH-электрод комбинированный InPro 4550VP/ Pt1000/ SG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550VP/ Pt1000/ SG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3] PH-электрод комбинированный In-Lab Expert PRO 51343101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2] PH-электрод комбинированный InPro 2002/ 120/ Pt100/9848 52002291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4] PH-электрод комбинированный DG115-SC 00089806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115-SC 0008980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3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2:09Z</dcterms:created>
  <dc:creator/>
  <dc:description/>
  <dc:language>en-US</dc:language>
  <cp:lastModifiedBy/>
  <cp:lastPrinted>1995-11-21T17:41:00Z</cp:lastPrinted>
  <dcterms:modified xsi:type="dcterms:W3CDTF">2022-07-28T07:52:09Z</dcterms:modified>
  <cp:revision>2</cp:revision>
  <dc:subject/>
  <dc:title/>
</cp:coreProperties>
</file>