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32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лисеева Валентина Игоревна, тел.: +7(48144) 6-80-16, e-mail: elise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давления Atlas Copco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давления Atlas Copco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3"/>
        <w:gridCol w:w="2825"/>
        <w:gridCol w:w="2110"/>
      </w:tblGrid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88] Датчик давления Atlas Copco 1089962518 [ед. измерения: шт]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18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89] Датчик давления Atlas Copco 1089962513 [ед. измерения: шт]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13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93] Датчик давления Atlas Copco 1089962506 [ед. измерения: шт]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6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94] Датчик давления Atlas Copco 1089962507 [ед. измерения: шт]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7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90] Датчик давления Atlas Copco 1089962501 [ед. измерения: шт]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4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4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5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ию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 связи с отзывом ТК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30:06Z</dcterms:created>
  <dc:creator/>
  <dc:description/>
  <dc:language>en-US</dc:language>
  <cp:lastModifiedBy/>
  <cp:lastPrinted>1995-11-21T17:41:00Z</cp:lastPrinted>
  <dcterms:modified xsi:type="dcterms:W3CDTF">2022-07-28T07:30:06Z</dcterms:modified>
  <cp:revision>2</cp:revision>
  <dc:subject/>
  <dc:title/>
</cp:coreProperties>
</file>