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рных Марина Михайловна, тел.: 8(816)299-66-53, e-mail: mchernyi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изы 07.22 (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изы 07.22 (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3"/>
        <w:gridCol w:w="3140"/>
        <w:gridCol w:w="2035"/>
      </w:tblGrid>
      <w:tr>
        <w:trPr/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54] Болт М10 x35 н/ж [ед. измерения: ш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35 ст.03Х18Н11/304L ГОСТ Р ИСО 4017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00.00 (шт)</w:t>
            </w:r>
          </w:p>
        </w:tc>
      </w:tr>
      <w:tr>
        <w:trPr/>
        <w:tc>
          <w:tcPr>
            <w:tcW w:w="4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1 00 00042] Болт фундаментный 1.1 М20 х300 ст.ВСт3 [ед. измерения: ш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фундаментный 1.1 М20 х300 ст.ВСт3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083] Гайка М10 ст.03Х18Н11 [ед. измерения: ш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ст.03Х18Н11 ГОСТ Р ИСО 4032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июл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июля 2022 года в 15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03:21Z</dcterms:created>
  <dc:creator/>
  <dc:description/>
  <dc:language>en-US</dc:language>
  <cp:lastModifiedBy/>
  <cp:lastPrinted>1995-11-21T17:41:00Z</cp:lastPrinted>
  <dcterms:modified xsi:type="dcterms:W3CDTF">2022-07-28T07:03:21Z</dcterms:modified>
  <cp:revision>2</cp:revision>
  <dc:subject/>
  <dc:title/>
</cp:coreProperties>
</file>