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PA20W15V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8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PA20W15V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2886"/>
        <w:gridCol w:w="2481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5V для IP-телефонов AVAYA 70051335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A20W15V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EN2250S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LL PSLP1150YA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24-24W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5-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0:00Z</dcterms:created>
  <dc:creator/>
  <dc:description/>
  <dc:language>en-US</dc:language>
  <cp:lastModifiedBy/>
  <cp:lastPrinted>1995-11-21T17:41:00Z</cp:lastPrinted>
  <dcterms:modified xsi:type="dcterms:W3CDTF">2022-07-28T06:10:00Z</dcterms:modified>
  <cp:revision>2</cp:revision>
  <dc:subject/>
  <dc:title/>
</cp:coreProperties>
</file>