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упорные материалы С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упорные материалы С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1"/>
        <w:gridCol w:w="2495"/>
        <w:gridCol w:w="2042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еплоизоляционная TONPLATE VMP-300 1200х600х5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делие TONSTONE c анкерной системой TONCAST-2,3 огнеупорный TONSTONE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огнеупорный TONCAST-2.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TONSET-160 (7320х610х25)(1260грд.С), С-160 огнеупорный TONSET-160 7320Х610Х2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теплоизоляционная TONCAST-1.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горелочный огнеупорный TORNBurner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товара указывать с учетом доставки до предприятия!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54:00Z</dcterms:created>
  <dc:creator/>
  <dc:description/>
  <dc:language>en-US</dc:language>
  <cp:lastModifiedBy/>
  <cp:lastPrinted>1995-11-21T17:41:00Z</cp:lastPrinted>
  <dcterms:modified xsi:type="dcterms:W3CDTF">2022-07-28T05:54:01Z</dcterms:modified>
  <cp:revision>2</cp:revision>
  <dc:subject/>
  <dc:title/>
</cp:coreProperties>
</file>